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纸质函证集中处理服务团队信息表</w:t>
      </w:r>
    </w:p>
    <w:tbl>
      <w:tblPr>
        <w:tblW w:w="895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38"/>
        <w:gridCol w:w="2238"/>
        <w:gridCol w:w="2238"/>
        <w:gridCol w:w="2241"/>
      </w:tblGrid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邮寄地址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函证服务团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方式、邮寄电话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业务牵头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方式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北京市东城区东四十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青蓝大厦东侧中国工商银行北京市分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10-8102662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-6641364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天津市河北区望海楼街中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楼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2-5807155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2-2840077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北省石家庄市桥西区时光街</w:t>
            </w:r>
            <w:r>
              <w:rPr>
                <w:rFonts w:eastAsia="宋体" w:cs="宋体" w:ascii="宋体" w:hAnsi="宋体"/>
                <w:sz w:val="22"/>
                <w:szCs w:val="22"/>
              </w:rPr>
              <w:t>88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工商银行河北省分行业务处理中心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311-67565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311-6600164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/6600161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山西省太原市杏花岭区新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金融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室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351-624992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51-624843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内蒙古自治区呼和浩特市新城区丝绸之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471-6940201/6940039/69402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71-694094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沈阳市沈河区友好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24-2252397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4-2349181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大连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大连市甘井子区甘井子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411-8220583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411-82378635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吉林省长春市朝阳区重庆街道西安胡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工商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431-8929133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31-8956913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哈尔滨市道里区中央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（省工行附属办公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楼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451-8587064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-8466817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上海市杨浦区淞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21-3515506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1-6849996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南京市秦淮区中山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5-8456906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5-52858995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苏州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苏州市姑苏区桐泾北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3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12-68632017/6532908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12-6500840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杭州市上城区中河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571-8783382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71-87336074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宁波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浙江省宁波市海曙区中山西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2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 工商银行宁波市分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楼分行业务处理中心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74-87367245/8736451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74-87254919/87365312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合肥市蜀山区庐阳街与安庆西路交口向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米工行账务核算中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3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室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551-6550659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51-6550653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86902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福建省福州市鼓楼区福新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二楼（福建函证服务团队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0591-6271851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91-88087955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厦门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福建省厦门市思明区鹭江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2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兴鸿广场二楼工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92-222008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92-8095562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江西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江西省南昌市红谷滩区丰和中大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88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工行江西省分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791-86695728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91-86695758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山东省济南市天桥区东西丹凤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工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531-8587122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31-66682268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青岛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青岛市市北区威海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32-6621279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32-6621156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河南省郑州市金水区南阳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证券大厦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371-6362207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371-65776385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湖北省武汉市江汉区江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7-8221983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7-6990838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湖南省长沙市芙蓉中路一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731-8976711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31-89767126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广东省广州市越秀区大沙头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 广东函证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0-8378610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-81308130-395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深圳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深圳市福田区泰然四路泰然工业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楼业务处理中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55-8297579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55-82975792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广西南宁市青秀区桃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8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区工行业务处理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771-2860817/28682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71-539021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南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海口市大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海南工行大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办公室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898-66210372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98-6621789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成都市红星路一段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楼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028-62077828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8-8286638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州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贵州贵阳市中华社区服务中心文昌北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贵州省工行业务处理中心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851-88623558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1-8862019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云南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云南省昆明市五华区青年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39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号中国工商云南省分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0871-65536708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0871-6553661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陕西省西安市新城区东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工商银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29-8760218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8760236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9-8760254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甘肃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甘肃省兰州市庆阳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4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工商银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931-844845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931-843913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海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青海省西宁市城中区东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971-611350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1-616941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夏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宁夏银川市黄河东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90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工行大厦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室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951-5890520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89052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1-589145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新疆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新疆乌鲁木齐市天山区和平南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工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991-59827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598265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991-5980622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重庆市南岸区江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3-6372039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3-629183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纸质询证函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629147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电子询证函）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藏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拉萨市城关区金珠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圣城锦苑商业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座工商银行西藏分行纸质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891-6898023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630981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891-6309812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19:00Z</dcterms:created>
  <dc:creator>dyzx-hujq</dc:creator>
  <dc:description/>
  <dc:language>en-US</dc:language>
  <cp:lastModifiedBy>张东</cp:lastModifiedBy>
  <dcterms:modified xsi:type="dcterms:W3CDTF">2025-09-09T06:47:2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