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sz w:val="44"/>
          <w:szCs w:val="44"/>
        </w:rPr>
        <w:t>附件十：</w:t>
      </w:r>
    </w:p>
    <w:p>
      <w:pPr>
        <w:pStyle w:val="Normal"/>
        <w:widowControl/>
        <w:spacing w:before="312" w:after="312"/>
        <w:jc w:val="center"/>
        <w:rPr>
          <w:rFonts w:ascii="宋体" w:hAnsi="宋体" w:cs="宋体"/>
          <w:color w:val="000000"/>
          <w:kern w:val="0"/>
          <w:sz w:val="44"/>
          <w:szCs w:val="44"/>
        </w:rPr>
      </w:pPr>
      <w:r>
        <w:rPr>
          <w:rFonts w:ascii="宋体" w:hAnsi="宋体" w:cs="宋体"/>
          <w:color w:val="000000"/>
          <w:kern w:val="0"/>
          <w:sz w:val="44"/>
          <w:szCs w:val="44"/>
        </w:rPr>
        <w:t>中国工商银行账户农产品交易规则</w:t>
      </w:r>
    </w:p>
    <w:p>
      <w:pPr>
        <w:pStyle w:val="Normal"/>
        <w:widowControl/>
        <w:spacing w:lineRule="exact" w:line="400"/>
        <w:jc w:val="center"/>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2015</w:t>
      </w:r>
      <w:r>
        <w:rPr>
          <w:rFonts w:ascii="楷体_GB2312" w:hAnsi="楷体_GB2312" w:cs="宋体" w:eastAsia="楷体_GB2312"/>
          <w:color w:val="000000"/>
          <w:kern w:val="0"/>
          <w:sz w:val="32"/>
          <w:szCs w:val="32"/>
        </w:rPr>
        <w:t>年版）</w:t>
      </w:r>
    </w:p>
    <w:p>
      <w:pPr>
        <w:pStyle w:val="Normal"/>
        <w:widowControl/>
        <w:ind w:firstLine="200"/>
        <w:jc w:val="left"/>
        <w:rPr>
          <w:rFonts w:ascii="宋体" w:hAnsi="宋体" w:eastAsia="楷体_GB2312" w:cs="宋体"/>
          <w:b/>
          <w:b/>
          <w:bCs/>
          <w:color w:val="000000"/>
          <w:kern w:val="0"/>
          <w:sz w:val="32"/>
          <w:szCs w:val="21"/>
        </w:rPr>
      </w:pPr>
      <w:r>
        <w:rPr>
          <w:rFonts w:eastAsia="楷体_GB2312" w:cs="宋体" w:ascii="宋体" w:hAnsi="宋体"/>
          <w:b/>
          <w:bCs/>
          <w:color w:val="000000"/>
          <w:kern w:val="0"/>
          <w:sz w:val="32"/>
          <w:szCs w:val="21"/>
        </w:rPr>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w:t>
      </w:r>
      <w:r>
        <w:rPr>
          <w:rFonts w:ascii="宋体" w:hAnsi="宋体" w:cs="宋体"/>
          <w:color w:val="000000"/>
          <w:kern w:val="0"/>
          <w:szCs w:val="21"/>
        </w:rPr>
        <w:t>开办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开办账户农产品交易前，应接受中国工商银行的风险承受能力评估和产品适合度评估，风险承受能力评估结果为“平衡型”、“成长型”、“进取型”之一且产品适合度评估结果为“适合”的，方可开办。</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开办账户农产品交易的客户，须充分了解账户农产品的特点及相关风险，认真阅读并承诺遵守《中国工商银行账户农产品产品介绍》（以下简称产品介绍）以及本规则的全部内容、</w:t>
      </w:r>
      <w:r>
        <w:rPr>
          <w:rFonts w:ascii="宋体" w:hAnsi="宋体" w:cs="宋体"/>
          <w:szCs w:val="21"/>
        </w:rPr>
        <w:t>芝加哥商业交易所集团</w:t>
      </w:r>
      <w:r>
        <w:rPr>
          <w:rFonts w:ascii="宋体" w:hAnsi="宋体" w:cs="宋体"/>
          <w:color w:val="000000"/>
          <w:kern w:val="0"/>
          <w:szCs w:val="21"/>
        </w:rPr>
        <w:t>关于中国工商银行账户</w:t>
      </w:r>
      <w:r>
        <w:rPr>
          <w:rFonts w:ascii="宋体" w:hAnsi="宋体" w:cs="宋体"/>
          <w:color w:val="000000"/>
          <w:kern w:val="0"/>
          <w:szCs w:val="21"/>
        </w:rPr>
        <w:t>商品</w:t>
      </w:r>
      <w:r>
        <w:rPr>
          <w:rFonts w:ascii="宋体" w:hAnsi="宋体" w:cs="宋体"/>
          <w:color w:val="000000"/>
          <w:kern w:val="0"/>
          <w:szCs w:val="21"/>
        </w:rPr>
        <w:t>相关产品的声明（见附件），愿意且有能力承担上述风险造成的后果，签署《中国工商银行账户农产品交易协议》，并指定本人在中国工商银行开立的个人多币种借记卡或结算账户活期存折作为交易账户农产品的资金账户。</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二条</w:t>
      </w:r>
      <w:r>
        <w:rPr>
          <w:rFonts w:ascii="宋体" w:hAnsi="宋体" w:cs="宋体"/>
          <w:color w:val="000000"/>
          <w:kern w:val="0"/>
          <w:szCs w:val="21"/>
        </w:rPr>
        <w:t xml:space="preserve"> </w:t>
      </w:r>
      <w:r>
        <w:rPr>
          <w:rFonts w:ascii="宋体" w:hAnsi="宋体" w:cs="宋体"/>
          <w:color w:val="000000"/>
          <w:kern w:val="0"/>
          <w:szCs w:val="21"/>
        </w:rPr>
        <w:t>交易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可通过电子银行或已开办此业务的营业网点向中国工商银行提交账户农产品交易指令。客户通过电子银行渠道提交交易指令，须按照电子银行系统预设条件指示正确、完整、真实地填写电子指令信息，由电子银行渠道按照系统预设条件判断无误后，直接受理并办理。</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买入开仓，中国工商银行将从其资金账户中扣减相应的资金（买入开仓数量乘以成交价格），同时在交易账户中增加相应的账户农产品数量。客户实时卖出平仓，中国工商银行将从其交易账户中扣减相应的账户农产品数量，同时在其资金账户中增加相应的资金（卖出平仓数量乘以成交价格）。实时交易实行成交价格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挂单买入开仓，中国工商银行将在客户设置挂单时冻结其资金账户中相应资金（挂单买入开仓数量乘以挂单价格），挂单买入开仓成交后，增加交易账户中相应账户农产品数量，并解冻和扣减相应冻结资金。客户挂单卖出平仓，中国工商银行将在客户设置挂单时冻结交易账户中相应账户农产品数量，挂单卖出平仓成交后，解冻并扣减交易账户中相应账户农产品数量，同时增加资金账户中相应资金（挂单卖出平仓数量乘以成交价格）。</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当客户买入开仓账户农产品的加权平均成交价格乘以该品种账户农产品数量所得金额小于该品种账户农产品当前银行买入价乘以该品种账户农产品数量所得金额时，该品种账户农产品为账面盈利；反之，该品种账户农产品为账面亏损。当客户所有品种账户农产品账面浮动盈亏之和为正时，客户账户农产品合计账面盈利；反之，客户账户农产品合计账面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卖出开仓账户农产品前，应从资金账户划转足额资金至相应币种的保证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卖出开仓，中国工商银行将冻结保证金账户中相应的资金（卖出开仓数量乘以成交价格），同时增加交易账户中相应的卖出账户农产品数量。客户实时买入平仓，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将扣减交易账户中相应的卖出账户农产品数量。实时交易实行锁价确认机制，即客户按照参考交易价格提交实时交易指令后，中国工商银行向客户反馈拟成交价格。在市场未发生剧烈波动的情况下，如客户在有效时间内确认，则交易成交。</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挂单卖出开仓，中国工商银行在客户设置挂单时冻结保证金账户中相应的资金（挂单卖出开仓数量乘以挂单价格），挂单卖出开仓成交后，增加交易账户中相应的卖出账户农产品数量，并将冻结资金作为卖出交易保证金继续冻结。客户挂单买入平仓，中国工商银行将冻结交易账户中相应的卖出账户农产品数量，挂单交易成交后，如该产品余额数量的卖出开仓加权平均成交价格大于买入平仓价格，则客户盈利，相应差额资金（上述两价格之差乘买入平仓数量）转入客户保证金账户；如该产品余额数量的卖出开仓加权平均成交价格小于买入平仓价格，则客户亏损，中国工商银行将扣减相应差额资金。同时，中国工商银行解冻并扣减交易账户中相应的卖出账户农产品数量。</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当客户卖出开仓账户农产品的加权平均成交价格乘以卖出该品种账户农产品数量所得金额大于该品种账户农产品当前银行卖出价乘以卖出该品种账户农产品数量所得金额时，该品种账户农产品为账面盈利；反之，该品种账户农产品为账面亏损。当客户所有品种账户农产品账面浮动盈亏之和为正时，客户账户农产品合计账面盈利；反之，客户账户农产品合计账面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客户账面盈利时，其保证金子账户中除冻结保证金和挂单交易冻结资金以外的资金为可用资金；客户账面亏损时，其保证金子账户中除冻结保证金、挂单交易冻结资金和</w:t>
      </w:r>
      <w:r>
        <w:rPr>
          <w:rFonts w:ascii="宋体" w:hAnsi="宋体" w:cs="宋体"/>
          <w:szCs w:val="21"/>
        </w:rPr>
        <w:t>所有品种账面浮动亏损之和</w:t>
      </w:r>
      <w:r>
        <w:rPr>
          <w:rFonts w:ascii="宋体" w:hAnsi="宋体" w:cs="宋体"/>
          <w:color w:val="000000"/>
          <w:kern w:val="0"/>
          <w:szCs w:val="21"/>
        </w:rPr>
        <w:t>等值资金以外的资金为可用资金。客户可随时将可用资金从保证金子账户中转回资金账户或作为新卖出开仓交易的保证金。</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同一交易币种下，客户账面盈亏与保证金账户金额（包括已冻结和未冻结金额）之和除以卖出账户农产品冻结保证金为客户保证金比例。客户应及时关注交易账户盈亏状况，并根据需要补足保证金或买入平仓相应账户农产品。当客户保证金比例小于或等于</w:t>
      </w:r>
      <w:r>
        <w:rPr>
          <w:rFonts w:cs="宋体" w:ascii="宋体" w:hAnsi="宋体"/>
          <w:color w:val="000000"/>
          <w:kern w:val="0"/>
          <w:szCs w:val="21"/>
        </w:rPr>
        <w:t>20%</w:t>
      </w:r>
      <w:r>
        <w:rPr>
          <w:rFonts w:ascii="宋体" w:hAnsi="宋体" w:cs="宋体"/>
          <w:color w:val="000000"/>
          <w:kern w:val="0"/>
          <w:szCs w:val="21"/>
        </w:rPr>
        <w:t>（以下称保证金强制平仓比例）时，中国工商银行可对客户同一币种先卖出后买入交易子账户余额进行强制买入平仓。强制买入平仓后有资金结余的，中国工商银行将转至客户保证金账户；对于强制平仓时客户保证金不足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可对保证金强制平仓比例进行调整。</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w:t>
      </w:r>
      <w:r>
        <w:rPr>
          <w:rFonts w:ascii="宋体" w:hAnsi="宋体" w:cs="宋体"/>
          <w:color w:val="000000"/>
          <w:kern w:val="0"/>
          <w:szCs w:val="21"/>
        </w:rPr>
        <w:t>结算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交易成交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实时交易或挂单交易成交后，中国工商银行将及时为客户办理资金及账户农产品余额的结算。结算完成后，客户资金账户中的资金、交易账户中的账户农产品余额以及保证金账户中已解冻资金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产品到期结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相关交易所已公布结算价格情况下的到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农产品余额数量的，中国工商银行将为客户平仓卖出该产品余额数量，同时在其资金账户中增加相应的资金（卖出数量乘以该产品的到期结算价格），该资金在到期结算完成后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农产品余额数量的，中国工商银行将为客户平仓买入该产品余额数量，并按到期结算价格计算客户交易该产品盈亏情况后为客户办理结算。当同一交易币种该产品所有卖出开仓交易的加权平均成交价格乘以未平仓账户农产品数量大于该产品到期结算价格乘以未平仓账户农产品数量时，为结算盈利；反之，为结算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结算盈利的，中国工商银行将解冻保证金子账户中相应的资金，同时将盈利金额转至客户保证金账户，客户保证金子账户中未冻结资金在到期结算完成后可即时使用。结算亏损的，中国工商银行将先扣减客户保证金子账户亏损金额等值保证金，然后将剩余保证金解冻。客户保证金足以完成结算的，其保证金子账户中未冻结资金在到期结算完成后可即时使用；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关交易所未公布结算价格情况下的到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相关交易所未正常公布结算价且顺延至下一交易日仍未公布结算价的，中国工商银行将在可行的前提下提前或及时通过官方网站（</w:t>
      </w:r>
      <w:r>
        <w:rPr>
          <w:rFonts w:cs="宋体" w:ascii="宋体" w:hAnsi="宋体"/>
          <w:color w:val="000000"/>
          <w:kern w:val="0"/>
          <w:szCs w:val="21"/>
        </w:rPr>
        <w:t>http://www.icbc.com.cn</w:t>
      </w:r>
      <w:r>
        <w:rPr>
          <w:rFonts w:ascii="宋体" w:hAnsi="宋体" w:cs="宋体"/>
          <w:color w:val="000000"/>
          <w:kern w:val="0"/>
          <w:szCs w:val="21"/>
        </w:rPr>
        <w:t>）发布结算通告，选取到期产品交易结束日</w:t>
      </w:r>
      <w:r>
        <w:rPr>
          <w:rFonts w:cs="宋体" w:ascii="宋体" w:hAnsi="宋体"/>
          <w:color w:val="000000"/>
          <w:kern w:val="0"/>
          <w:szCs w:val="21"/>
        </w:rPr>
        <w:t>24:00</w:t>
      </w:r>
      <w:r>
        <w:rPr>
          <w:rFonts w:ascii="宋体" w:hAnsi="宋体" w:cs="宋体"/>
          <w:color w:val="000000"/>
          <w:kern w:val="0"/>
          <w:szCs w:val="21"/>
        </w:rPr>
        <w:t>的银行卖出价和银行买入价作为客户的结算买入价和卖出价，并区分先买入后卖出和先卖出后买入交易类型为客户办理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持有该期账户农产品余额的，中国工商银行将采用客户的结算卖出价平仓卖出客户该产品余额数量，同时在其资金账户中增加相应的资金（卖出数量乘以结算买入价），该资金在中国工商银行完成结算后可即时使用。</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产品到期后，客户交易子账户中仍有该期账户农产品未平仓余额的，中国工商银行将平仓买入客户该产品余额数量，并按客户的结算买入价计算客户交易该产品盈亏情况后为客户办理结算。当同一交易币种该产品所有卖出开仓交易的加权平均成交价格乘以未平仓账户农产品数量大于该产品结算卖出价乘以未平仓账户农产品数量时，为结算盈利；反之，为结算亏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结算盈利的，中国工商银行将解冻保证金子账户中相应的资金，同时将盈利金额转至客户保证金账户，客户保证金子账户中未冻结资金在结算完成可即时使用。结算亏损的，中国工商银行将先扣减客户保证金子账户亏损金额等值保证金，然后将剩余保证金解冻。客户保证金足以完成结算的，其保证金子账户中未冻结资金在结算完成后可即时使用；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以弥补相关损失。</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三）产品转期结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时转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根据客户实时转期指令，按照实时转期价格为客户办理转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对先买入后卖出交易，如卖出平仓上期产品所得资金足够开仓相同数量下期产品，中国工商银行将为客户卖出平仓上期产品，同时买入开仓相同数量下期产品，剩余资金退回客户资金账户；如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开仓相同数量下期产品，则不能完成实时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对先卖出后买入交易，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不能完成实时转期操作。</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到期转期</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国工商银行根据客户选择的转期方式，按照固定转期时点的转期价格，区分先买入后卖出、先卖出后买入交易类型，于产品到期日次日办理转期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先买入后卖出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金额转期方式的，中国工商银行将卖出平仓客户上期产品的全部持仓数量，按所得资金最大可开仓数量买入开仓下期产品，并将剩余不足</w:t>
      </w:r>
      <w:r>
        <w:rPr>
          <w:rFonts w:cs="宋体" w:ascii="宋体" w:hAnsi="宋体"/>
          <w:color w:val="000000"/>
          <w:kern w:val="0"/>
          <w:szCs w:val="21"/>
        </w:rPr>
        <w:t>1</w:t>
      </w:r>
      <w:r>
        <w:rPr>
          <w:rFonts w:ascii="宋体" w:hAnsi="宋体" w:cs="宋体"/>
          <w:color w:val="000000"/>
          <w:kern w:val="0"/>
          <w:szCs w:val="21"/>
        </w:rPr>
        <w:t>蒲式耳部分资金退回客户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数量转期方式的，如卖出平仓上期产品所得资金足以开仓相同数量下期产品，中国工商银行将为客户卖出平仓上期产品，同时买入开仓相同数量下期产品，剩余资金退回客户资金账户；如卖出平仓上期产品所得资金不足以开仓相同数量的下期产品，但卖出平仓上期产品所得资金与资金账户可用余额之和足以开仓相同数量下期产品，中国工商银行将为客户卖出平仓上期产品同时买入开仓相同数量下期产品，差额资金从客户资金账户中扣除；如卖出平仓上期产品所得资金与资金账户可用余额之和不足以买入开仓相同数量下期产品，则按照卖出平仓上期产品所得资金的最大可开仓数量买入开仓下期产品，不足</w:t>
      </w:r>
      <w:r>
        <w:rPr>
          <w:rFonts w:cs="宋体" w:ascii="宋体" w:hAnsi="宋体"/>
          <w:color w:val="000000"/>
          <w:kern w:val="0"/>
          <w:szCs w:val="21"/>
        </w:rPr>
        <w:t>1</w:t>
      </w:r>
      <w:r>
        <w:rPr>
          <w:rFonts w:ascii="宋体" w:hAnsi="宋体" w:cs="宋体"/>
          <w:color w:val="000000"/>
          <w:kern w:val="0"/>
          <w:szCs w:val="21"/>
        </w:rPr>
        <w:t>蒲式耳部分资金退回客户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先卖出后买入交易</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金额转期方式的，中国工商银行将买入平仓客户上期产品的全部持仓数量，按释放后可用保证金最大可开仓数量卖出开仓下期产品，剩余保证金释放到保证金账户。客户保证金不足以完成结算的，中国工商银行将从客户资金账户及其他账户中扣收相应款项，且不能完成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客户选择按数量转期方式的，如买入平仓上期产品所释放保证金足以开仓相同数量下期产品，中国工商银行将为客户买入平仓上期产品，同时卖出开仓相同数量的下期产品，剩余保证金释放到客户保证金账户；如买入平仓上期产品所释放保证金不足以卖出开仓相同数量下期产品，但买入平仓上期产品所释放保证金与保证金账户可用余额之和足以卖出开仓相同数量下期产品，中国工商银行将为客户买入平仓上期产品，同时卖出开仓相同数量的下期产品，差额资金将在客户保证金账户中被冻结；如买入平仓上期产品所释放保证金与保证金账户可用资金之和不足以卖出开仓相同数量下期产品，则按照买入平仓上期产品所释放的可用保证金最大可开仓数量卖出开仓下期产品，不足</w:t>
      </w:r>
      <w:r>
        <w:rPr>
          <w:rFonts w:cs="宋体" w:ascii="宋体" w:hAnsi="宋体"/>
          <w:color w:val="000000"/>
          <w:kern w:val="0"/>
          <w:szCs w:val="21"/>
        </w:rPr>
        <w:t>1</w:t>
      </w:r>
      <w:r>
        <w:rPr>
          <w:rFonts w:ascii="宋体" w:hAnsi="宋体" w:cs="宋体"/>
          <w:color w:val="000000"/>
          <w:kern w:val="0"/>
          <w:szCs w:val="21"/>
        </w:rPr>
        <w:t>蒲式耳部分保证金释放到保证金账户。客户保证金不足以完成结算的，</w:t>
      </w:r>
      <w:r>
        <w:rPr>
          <w:rFonts w:ascii="宋体" w:hAnsi="宋体" w:cs="宋体"/>
          <w:color w:val="000000"/>
          <w:kern w:val="0"/>
          <w:szCs w:val="21"/>
        </w:rPr>
        <w:t>客户同意</w:t>
      </w:r>
      <w:r>
        <w:rPr>
          <w:rFonts w:ascii="宋体" w:hAnsi="宋体" w:cs="宋体"/>
          <w:color w:val="000000"/>
          <w:kern w:val="0"/>
          <w:szCs w:val="21"/>
        </w:rPr>
        <w:t>中国工商银行从客户资金账户及其他账户中扣收相应款项且不能完成转期操作。</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四）业务停办结算</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因国家宏观政策、法律法规、监管规定发生变化，或突发事件等各类情形造成账户农产品全部或部分交易品种关停的，中国工商银行将提前或及时通过官方网站发布通告，并按照通告事项为客户办理结算。</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四</w:t>
      </w:r>
      <w:r>
        <w:rPr>
          <w:rFonts w:ascii="宋体" w:hAnsi="宋体" w:cs="宋体"/>
          <w:b/>
          <w:bCs/>
          <w:color w:val="000000"/>
          <w:kern w:val="0"/>
          <w:szCs w:val="21"/>
        </w:rPr>
        <w:t>条</w:t>
      </w:r>
      <w:r>
        <w:rPr>
          <w:rFonts w:ascii="宋体" w:hAnsi="宋体" w:cs="宋体"/>
          <w:color w:val="000000"/>
          <w:kern w:val="0"/>
          <w:szCs w:val="21"/>
        </w:rPr>
        <w:t xml:space="preserve"> </w:t>
      </w:r>
      <w:r>
        <w:rPr>
          <w:rFonts w:ascii="宋体" w:hAnsi="宋体" w:cs="宋体"/>
          <w:color w:val="000000"/>
          <w:kern w:val="0"/>
          <w:szCs w:val="21"/>
        </w:rPr>
        <w:t>注销规则</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一）账户注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账户注销指客户在中国工商银行某一地区不再办理账户农产品交易，对在该地区开立的交易账户和保证金账户进行注销的行为。客户进行账户注销前，须撤销本地区所有挂单指令，并平仓本地区交易账户所有余额，同时将保证金账户中的所有资金转至资金账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二）业务注销</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业务注销指客户在中国工商银行不再办理账户农产品业务，对账户农产品业务进行注销的行为。客户进行业务注销，须完成各地区的账户注销。客户完成账户农产品业务注销后，与中国工商银行签署的《中国工商银行账户农产品交易协议》即终止。</w:t>
      </w:r>
    </w:p>
    <w:p>
      <w:pPr>
        <w:pStyle w:val="Normal"/>
        <w:widowControl/>
        <w:spacing w:lineRule="exact" w:line="400"/>
        <w:ind w:firstLine="422"/>
        <w:jc w:val="left"/>
        <w:rPr>
          <w:rFonts w:ascii="宋体" w:hAnsi="宋体" w:cs="宋体"/>
          <w:color w:val="000000"/>
          <w:kern w:val="0"/>
          <w:szCs w:val="21"/>
        </w:rPr>
      </w:pPr>
      <w:r>
        <w:rPr>
          <w:rFonts w:ascii="宋体" w:hAnsi="宋体" w:cs="宋体"/>
          <w:b/>
          <w:bCs/>
          <w:color w:val="000000"/>
          <w:kern w:val="0"/>
          <w:szCs w:val="21"/>
        </w:rPr>
        <w:t>第</w:t>
      </w:r>
      <w:r>
        <w:rPr>
          <w:rFonts w:ascii="宋体" w:hAnsi="宋体" w:cs="宋体"/>
          <w:b/>
          <w:bCs/>
          <w:color w:val="000000"/>
          <w:kern w:val="0"/>
          <w:szCs w:val="21"/>
        </w:rPr>
        <w:t>五</w:t>
      </w:r>
      <w:r>
        <w:rPr>
          <w:rFonts w:ascii="宋体" w:hAnsi="宋体" w:cs="宋体"/>
          <w:b/>
          <w:bCs/>
          <w:color w:val="000000"/>
          <w:kern w:val="0"/>
          <w:szCs w:val="21"/>
        </w:rPr>
        <w:t>条</w:t>
      </w:r>
      <w:r>
        <w:rPr>
          <w:rFonts w:ascii="宋体" w:hAnsi="宋体" w:cs="宋体"/>
          <w:color w:val="000000"/>
          <w:kern w:val="0"/>
          <w:szCs w:val="21"/>
        </w:rPr>
        <w:t xml:space="preserve"> </w:t>
      </w:r>
      <w:r>
        <w:rPr>
          <w:rFonts w:ascii="宋体" w:hAnsi="宋体" w:cs="宋体"/>
          <w:color w:val="000000"/>
          <w:kern w:val="0"/>
          <w:szCs w:val="21"/>
        </w:rPr>
        <w:t>本规则由中国工商银行制定和修改。对本规则所做的任何修改或补充，中国工商银行将提前通过官方网站通告。在通告期内，客户对规则的修改有异议的，可在新规则生效前通过</w:t>
      </w:r>
      <w:r>
        <w:rPr>
          <w:rFonts w:cs="宋体" w:ascii="宋体" w:hAnsi="宋体"/>
          <w:color w:val="000000"/>
          <w:kern w:val="0"/>
          <w:szCs w:val="21"/>
        </w:rPr>
        <w:t>95588</w:t>
      </w:r>
      <w:r>
        <w:rPr>
          <w:rFonts w:ascii="宋体" w:hAnsi="宋体" w:cs="宋体"/>
          <w:color w:val="000000"/>
          <w:kern w:val="0"/>
          <w:szCs w:val="21"/>
        </w:rPr>
        <w:t>电话银行咨询、提出意见或办理账户农产品业务注销手续。通告期满，客户未注销或在通告期满后继续进行相关操作的，视为接受修改后的规则。</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rPr>
          <w:rFonts w:ascii="宋体" w:hAnsi="宋体" w:cs="宋体"/>
          <w:color w:val="000000"/>
          <w:kern w:val="0"/>
          <w:szCs w:val="21"/>
        </w:rPr>
      </w:pPr>
      <w:r>
        <w:rPr>
          <w:rFonts w:ascii="宋体" w:hAnsi="宋体" w:cs="宋体"/>
          <w:color w:val="000000"/>
          <w:kern w:val="0"/>
          <w:szCs w:val="21"/>
        </w:rPr>
        <w:t>附件：纽约商业交易所关于中国工商银行账户商品产品的声明</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jc w:val="center"/>
        <w:rPr>
          <w:rFonts w:ascii="宋体" w:hAnsi="宋体" w:cs="宋体"/>
          <w:color w:val="000000"/>
          <w:kern w:val="0"/>
          <w:sz w:val="44"/>
          <w:szCs w:val="44"/>
        </w:rPr>
      </w:pPr>
      <w:r>
        <w:rPr>
          <w:rFonts w:ascii="宋体" w:hAnsi="宋体" w:cs="宋体"/>
          <w:color w:val="000000"/>
          <w:kern w:val="0"/>
          <w:sz w:val="44"/>
          <w:szCs w:val="44"/>
        </w:rPr>
        <w:t>英文原文</w:t>
      </w:r>
    </w:p>
    <w:p>
      <w:pPr>
        <w:pStyle w:val="Normal"/>
        <w:widowControl/>
        <w:spacing w:lineRule="exact" w:line="400"/>
        <w:jc w:val="left"/>
        <w:rPr>
          <w:rFonts w:ascii="宋体" w:hAnsi="宋体" w:cs="宋体"/>
          <w:color w:val="000000"/>
          <w:kern w:val="0"/>
          <w:sz w:val="44"/>
          <w:szCs w:val="21"/>
        </w:rPr>
      </w:pPr>
      <w:r>
        <w:rPr>
          <w:rFonts w:cs="宋体" w:ascii="宋体" w:hAnsi="宋体"/>
          <w:color w:val="000000"/>
          <w:kern w:val="0"/>
          <w:sz w:val="44"/>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Exhibi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The ICBC Paper North American Oil, ICBC Paper North American Brent Oil, ICBC Paper North American Corn, ICBC Paper North American Soybeans, ICBC Paper North American Soybean Oil, ICBC Paper North American Soybean Meal, ICBC Paper North American Wheat, ICBC Paper North American Natural Gas, ICBC Paper North American Gold, ICBC Paper North American Silver, ICBC Paper North American Copper, and the ICBC Paper North American Aluminum contracts (the “ICBC Contracts”) are not sponsored, endorsed, sold or promoted by CME Group Inc. or its affiliates (“CME Group”).” CME Group makes no representation or warranty, express or implied, with respect to the ICBC Contracts including with respect to the advisability of trading in the ICBC Contracts. CME Group’s only relationship to Industrial and Commercial Bank of China Limited ("ICBC”) is as the licensor to ICBC of certain rights to use certain CME Group exchanges’ market data for its ICBC Contracts in connection ICBC's determination of settlement prices for its ICBC Contracts. CME Group’s exchanges create their respective settlement prices and other data without regard to ICBC or the ICBC Contracts. CME Group’s exchanges have no obligation to take the needs of ICBC or anyone else into account in creating their settlement prices. CME Group is not responsible for and has not participated in determining the timing, prices or quantities of the ICBC Contracts made available by ICBC. CME Group has no obligation or liability in connection with the administration, marketing, trading, or settlement of the lCBC Contracts. </w:t>
        <w:br/>
        <w:t xml:space="preserve">CME GROUP DOES NOT GUARANTEE THE ACCURACY AND/OR THE COMPLETENESS OF ANY SETTLEMENT OR ANY OTHER PRICES OR ANY DATA RELATED THERETO AND CME GROUP SHALL NOT HAVE ANY LIABILITY FOR ANY ERRORS, OMISSIONS, OR INTERRUPTIONS THEREIN. CME GROUP MAKES NO WARRANTY, EXPRESS OR IMPLIED, AS TO RESULTS TO BE OBTAINED BY ICBC, OWNERS OF THE ICBC CONTRACTS, OR ANY OTHER PERSON OR ENTITY FROM THE USE OF ANY SETTLEMENT OR OTHER PRICES OR ANY OTHER DATA RELATED THERETO. CME GROUP MAKES NO EXPRESS OR IMPLIED WARRANTIES, AND EXPRESSLY DISCLAIMS ALL WARRANTIES, OF MERCHANTABILITY OR FITNESS FOR A PARTICULAR PURPOSE OR USE WITH RESPECT TO THE SETTLEMENT OR OTHER PRICES OR ANY OTHER DATA RELATED THERETO USED IN CONNECTION WITH THE ICBC CONTRACTS. WITHOUT LIMITING ANY OF THE FOREGOING, IN NO EVENT SHALL CME.GROUP HAVE ANY LIABILITY FOR ANY LOST PROFITS OR INDIRECT, PUNITIVE, SPECIAL OR CONSEQUENTIAL DAMAGES, EVEN IF NOTIFIED OF THE POSSIBILITY OF SUCH DAMAGES. THERE ARE NO THIRD PARTY BENEFICIARIES OF ANY AGREEMENTS OR ARRANGEMENTS BETWEEN CME GROUP AND ICBC. </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jc w:val="center"/>
        <w:rPr>
          <w:rFonts w:ascii="宋体" w:hAnsi="宋体" w:cs="宋体"/>
          <w:color w:val="000000"/>
          <w:kern w:val="0"/>
          <w:sz w:val="44"/>
          <w:szCs w:val="44"/>
        </w:rPr>
      </w:pPr>
      <w:r>
        <w:rPr>
          <w:rFonts w:ascii="宋体" w:hAnsi="宋体" w:cs="宋体"/>
          <w:color w:val="000000"/>
          <w:kern w:val="0"/>
          <w:sz w:val="44"/>
          <w:szCs w:val="44"/>
        </w:rPr>
        <w:t>中文参考译文</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声明</w:t>
      </w:r>
    </w:p>
    <w:p>
      <w:pPr>
        <w:pStyle w:val="Normal"/>
        <w:spacing w:lineRule="exact" w:line="4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国工商银行账户原油、账户农产品、账户能源、账户基本金属、账户北美贵金属等账户商品（以下简称“该产品”）不由芝商所或其旗下的交易所（以下简称“</w:t>
      </w:r>
      <w:r>
        <w:rPr>
          <w:rFonts w:cs="宋体" w:ascii="宋体" w:hAnsi="宋体"/>
          <w:color w:val="000000"/>
          <w:kern w:val="0"/>
          <w:szCs w:val="21"/>
        </w:rPr>
        <w:t>CME Group”</w:t>
      </w:r>
      <w:r>
        <w:rPr>
          <w:rFonts w:ascii="宋体" w:hAnsi="宋体" w:cs="宋体"/>
          <w:color w:val="000000"/>
          <w:kern w:val="0"/>
          <w:szCs w:val="21"/>
        </w:rPr>
        <w:t>）发起、背书、销售和推广。</w:t>
      </w:r>
      <w:r>
        <w:rPr>
          <w:rFonts w:cs="宋体" w:ascii="宋体" w:hAnsi="宋体"/>
          <w:color w:val="000000"/>
          <w:kern w:val="0"/>
          <w:szCs w:val="21"/>
        </w:rPr>
        <w:t>CME Group</w:t>
      </w:r>
      <w:r>
        <w:rPr>
          <w:rFonts w:ascii="宋体" w:hAnsi="宋体" w:cs="宋体"/>
          <w:color w:val="000000"/>
          <w:kern w:val="0"/>
          <w:szCs w:val="21"/>
        </w:rPr>
        <w:t>不就该产品的可投资性做出明确或暗示的陈述与保证。</w:t>
      </w:r>
      <w:r>
        <w:rPr>
          <w:rFonts w:cs="宋体" w:ascii="宋体" w:hAnsi="宋体"/>
          <w:color w:val="000000"/>
          <w:kern w:val="0"/>
          <w:szCs w:val="21"/>
        </w:rPr>
        <w:t>CME Group</w:t>
      </w:r>
      <w:r>
        <w:rPr>
          <w:rFonts w:ascii="宋体" w:hAnsi="宋体" w:cs="宋体"/>
          <w:color w:val="000000"/>
          <w:kern w:val="0"/>
          <w:szCs w:val="21"/>
        </w:rPr>
        <w:t>与中国工商银行（以下简称“工行”）的合作关系仅限于：</w:t>
      </w:r>
      <w:r>
        <w:rPr>
          <w:rFonts w:cs="宋体" w:ascii="宋体" w:hAnsi="宋体"/>
          <w:color w:val="000000"/>
          <w:kern w:val="0"/>
          <w:szCs w:val="21"/>
        </w:rPr>
        <w:t>CME Group</w:t>
      </w:r>
      <w:r>
        <w:rPr>
          <w:rFonts w:ascii="宋体" w:hAnsi="宋体" w:cs="宋体"/>
          <w:color w:val="000000"/>
          <w:kern w:val="0"/>
          <w:szCs w:val="21"/>
        </w:rPr>
        <w:t>授予工行使用其相关市场数据和用其结算价格确定该产品结算价格的权利。</w:t>
      </w:r>
      <w:r>
        <w:rPr>
          <w:rFonts w:cs="宋体" w:ascii="宋体" w:hAnsi="宋体"/>
          <w:color w:val="000000"/>
          <w:kern w:val="0"/>
          <w:szCs w:val="21"/>
        </w:rPr>
        <w:t>CME Group</w:t>
      </w:r>
      <w:r>
        <w:rPr>
          <w:rFonts w:ascii="宋体" w:hAnsi="宋体" w:cs="宋体"/>
          <w:color w:val="000000"/>
          <w:kern w:val="0"/>
          <w:szCs w:val="21"/>
        </w:rPr>
        <w:t>在生成合约结算价格和其他数据时，不考虑亦无义务考虑工行及该产品投资者的需求。</w:t>
      </w:r>
      <w:r>
        <w:rPr>
          <w:rFonts w:cs="宋体" w:ascii="宋体" w:hAnsi="宋体"/>
          <w:color w:val="000000"/>
          <w:kern w:val="0"/>
          <w:szCs w:val="21"/>
        </w:rPr>
        <w:t>CME Group</w:t>
      </w:r>
      <w:r>
        <w:rPr>
          <w:rFonts w:ascii="宋体" w:hAnsi="宋体" w:cs="宋体"/>
          <w:color w:val="000000"/>
          <w:kern w:val="0"/>
          <w:szCs w:val="21"/>
        </w:rPr>
        <w:t>不负责亦不决定本产品的交易择时、交易价格和交易数量。</w:t>
      </w:r>
      <w:r>
        <w:rPr>
          <w:rFonts w:cs="宋体" w:ascii="宋体" w:hAnsi="宋体"/>
          <w:color w:val="000000"/>
          <w:kern w:val="0"/>
          <w:szCs w:val="21"/>
        </w:rPr>
        <w:t>CME Group</w:t>
      </w:r>
      <w:r>
        <w:rPr>
          <w:rFonts w:ascii="宋体" w:hAnsi="宋体" w:cs="宋体"/>
          <w:color w:val="000000"/>
          <w:kern w:val="0"/>
          <w:szCs w:val="21"/>
        </w:rPr>
        <w:t>不对本产品的管理、营销、交易和清算承担责任与义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CME Group</w:t>
      </w:r>
      <w:r>
        <w:rPr>
          <w:rFonts w:ascii="宋体" w:hAnsi="宋体" w:cs="宋体"/>
          <w:color w:val="000000"/>
          <w:kern w:val="0"/>
          <w:szCs w:val="21"/>
        </w:rPr>
        <w:t>不保证结算价格、相关价格和数据的准确性和完整性，且不对结算价格、相关价格或信息的错误、遗漏或中断承担责任。</w:t>
      </w:r>
      <w:r>
        <w:rPr>
          <w:rFonts w:cs="宋体" w:ascii="宋体" w:hAnsi="宋体"/>
          <w:color w:val="000000"/>
          <w:kern w:val="0"/>
          <w:szCs w:val="21"/>
        </w:rPr>
        <w:t>CME Group</w:t>
      </w:r>
      <w:r>
        <w:rPr>
          <w:rFonts w:ascii="宋体" w:hAnsi="宋体" w:cs="宋体"/>
          <w:color w:val="000000"/>
          <w:kern w:val="0"/>
          <w:szCs w:val="21"/>
        </w:rPr>
        <w:t>对工行、本产品的投资者、其他个人或实体使用结算价格相关和数据所产生的结果不做出明示或暗示的保证。对于结算价格、相关价格和信息用于该产品特定目的的适销性和适用性，</w:t>
      </w:r>
      <w:r>
        <w:rPr>
          <w:rFonts w:cs="宋体" w:ascii="宋体" w:hAnsi="宋体"/>
          <w:color w:val="000000"/>
          <w:kern w:val="0"/>
          <w:szCs w:val="21"/>
        </w:rPr>
        <w:t>CME Group</w:t>
      </w:r>
      <w:r>
        <w:rPr>
          <w:rFonts w:ascii="宋体" w:hAnsi="宋体" w:cs="宋体"/>
          <w:color w:val="000000"/>
          <w:kern w:val="0"/>
          <w:szCs w:val="21"/>
        </w:rPr>
        <w:t>不做出且明确拒绝做出任何明确或暗示的保证。在不影响任何上述条款效力的前提下，即使已被告知存在利益损失或间接、惩罚性、特殊、继起损害的可能性，</w:t>
      </w:r>
      <w:r>
        <w:rPr>
          <w:rFonts w:cs="宋体" w:ascii="宋体" w:hAnsi="宋体"/>
          <w:color w:val="000000"/>
          <w:kern w:val="0"/>
          <w:szCs w:val="21"/>
        </w:rPr>
        <w:t>CME Group</w:t>
      </w:r>
      <w:r>
        <w:rPr>
          <w:rFonts w:ascii="宋体" w:hAnsi="宋体" w:cs="宋体"/>
          <w:color w:val="000000"/>
          <w:kern w:val="0"/>
          <w:szCs w:val="21"/>
        </w:rPr>
        <w:t>在任何情况下亦不对上述损失承担责任。</w:t>
      </w:r>
      <w:r>
        <w:rPr>
          <w:rFonts w:cs="宋体" w:ascii="宋体" w:hAnsi="宋体"/>
          <w:color w:val="000000"/>
          <w:kern w:val="0"/>
          <w:szCs w:val="21"/>
        </w:rPr>
        <w:t>CME Group</w:t>
      </w:r>
      <w:r>
        <w:rPr>
          <w:rFonts w:ascii="宋体" w:hAnsi="宋体" w:cs="宋体"/>
          <w:color w:val="000000"/>
          <w:kern w:val="0"/>
          <w:szCs w:val="21"/>
        </w:rPr>
        <w:t>和工行之间不存在任何协议或安排约定产生的第三方受益人。</w:t>
      </w:r>
    </w:p>
    <w:p>
      <w:pPr>
        <w:pStyle w:val="Normal"/>
        <w:rPr/>
      </w:pPr>
      <w:r>
        <w:rPr/>
      </w:r>
    </w:p>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30:31Z</dcterms:modified>
  <cp:revision>0</cp:revision>
  <dc:subject/>
  <dc:title> 附件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