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617"/>
        <w:gridCol w:w="1383"/>
        <w:gridCol w:w="2017"/>
        <w:gridCol w:w="1917"/>
        <w:gridCol w:w="1879"/>
      </w:tblGrid>
      <w:tr>
        <w:trPr>
          <w:trHeight w:val="405" w:hRule="atLeast"/>
        </w:trPr>
        <w:tc>
          <w:tcPr>
            <w:tcW w:w="8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管理人变更与移行产品清单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销售对象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理财产品代码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品登记编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变更前）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品登记编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变更后）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移行时间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808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01021800234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700082000007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812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01021800300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700082000007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HPB190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010219A00043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7000820A00001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HH1907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01021900323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70008190006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HH1908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1010219A000580 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7000819A00013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firstLine="680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ind w:firstLine="680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ind w:firstLine="680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5:00Z</dcterms:created>
  <dc:creator>总行_资产管理部_李少雄</dc:creator>
  <dc:description/>
  <dc:language>en-US</dc:language>
  <cp:lastModifiedBy>法律合规部 程诚</cp:lastModifiedBy>
  <cp:lastPrinted>2020-02-12T16:38:00Z</cp:lastPrinted>
  <dcterms:modified xsi:type="dcterms:W3CDTF">2020-03-13T01:55:00Z</dcterms:modified>
  <cp:revision>3</cp:revision>
  <dc:subject/>
  <dc:title>关于印发《资产管理专业2020年工作要点》及《工银理财2020年工作要点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