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产品持有份额展示查询路径示例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工行手机银行渠道：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登录工行手机银行，通过首页点击或搜索“我的理财”进入理财产品持仓查询界面，下滑定位至“子公司理财”标签查看本人子公司产品持仓情况。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4791710" cy="73348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工行网上银行渠道：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登录工行网上银行，通过首页点击或搜索进入“我的理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的理财产品”持仓查询界面，选择“子公司理财”标签查看本人子公司产品持仓情况。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7735570" cy="32391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工行自助终端渠道：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登录工行自助终端机，通过“我的理财产品”进入持仓查询界面，在“代销子公司理财产品”标签下查看本人子公司产品持仓情况。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11040745" cy="548703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0745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14:00Z</dcterms:created>
  <dc:creator>王浩</dc:creator>
  <dc:description/>
  <dc:language>en-US</dc:language>
  <cp:lastModifiedBy>hqhq-zhaojk</cp:lastModifiedBy>
  <dcterms:modified xsi:type="dcterms:W3CDTF">2020-02-24T02:55:0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4</vt:lpwstr>
  </property>
</Properties>
</file>