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吴人寿保险股份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/>
              <w:t>人寿保险、健康保险、意外伤害保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t>http://www.soochowlife.net/cs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/>
                </w:rPr>
                <w:t>http://www.soochowlife.net/cs/gkxxpl/zxxx/cfnl/index.html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 “偿付能力报告摘要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oochowlife.net/cs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客服电话】</w:t>
            </w:r>
            <w:r>
              <w:rPr>
                <w:sz w:val="24"/>
                <w:szCs w:val="24"/>
              </w:rPr>
              <w:t>95354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理赔服务】接到报案时主动告知申请理赔的流程和所需要材料；对于事实清楚、材料齐全且赔付金额千元以内的理赔申请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工作日内结案；对于情形复杂或需要调查的理赔申请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个工作日内做出理赔核定；对于不属于保险责任的，在做出理赔核定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工作日内书面通知申请人；特大交通、重大自然灾害事故，启动快速理赔通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保全服务】（一）资料齐全、符合合同约定条件的保全申请，申请之日起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工作日内完成受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保全申请资料不完整、填写不规范或者不符合合同约定条件的，自收到保全申请之日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内一次性通知客户需要补正的内容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非补退费类保全件，自受理之日起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完成处理，补退费类保全件自客户交纳足额保险费之日起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内处理完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投诉服务】（一）客户可以通过亲访、来电、来信、网络等多个渠道进行申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事实清楚、争议情况简单的保险消费投诉，自收到消费投诉之日起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内作出处理决定并告知投诉人。特殊原因无法按时答复的，向投诉人反馈进展情况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soochowlife.net/cs/khfw/fwzn/fwwd/index.html</w:t>
              </w:r>
            </w:hyperlink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chowlife.net/cs/" TargetMode="External"/><Relationship Id="rId3" Type="http://schemas.openxmlformats.org/officeDocument/2006/relationships/hyperlink" Target="http://www.soochowlife.net/cs/gkxxpl/zxxx/cfnl/index.html" TargetMode="External"/><Relationship Id="rId4" Type="http://schemas.openxmlformats.org/officeDocument/2006/relationships/hyperlink" Target="http://www.soochowlife.net/cs/" TargetMode="External"/><Relationship Id="rId5" Type="http://schemas.openxmlformats.org/officeDocument/2006/relationships/hyperlink" Target="https://www.soochowlife.net/cs/khfw/fwzn/fwwd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gyas-ncmiaol</dc:creator>
  <dc:description/>
  <dc:language>en-US</dc:language>
  <cp:lastModifiedBy>Administrator</cp:lastModifiedBy>
  <dcterms:modified xsi:type="dcterms:W3CDTF">2025-04-07T05:54:32Z</dcterms:modified>
  <cp:revision>1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B0010B53446A8D99D72FFB3D6245</vt:lpwstr>
  </property>
  <property fmtid="{D5CDD505-2E9C-101B-9397-08002B2CF9AE}" pid="3" name="KSOProductBuildVer">
    <vt:lpwstr>2052-11.8.2.11718</vt:lpwstr>
  </property>
</Properties>
</file>