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6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93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产保险股份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0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95505.com.cn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95505.com.cn/special_relation/768/index.html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“公开信息披露”—“专项信息”—“偿付能力”—“偿付能力报告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www.95505.com.cn/complaint_handling_process/index.html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客服热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服热线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覆盖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范围：报案、增值服务申请、车险报价、业务咨询、理财产品咨询、投诉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投诉渠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50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*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微信公众号在线客服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00-17: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险官网：</w:t>
            </w: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95505.com.cn/</w:t>
              </w:r>
            </w:hyperlink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在线服务访问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页—右上侧“客服图标”，或 “我的”—“在线客服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微信公众号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注微信公众号—“我的”—“在线客服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理赔争议处理机制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入贯彻银保监会“标本兼治、多元化解”的投诉处理原则，我司根据《中华人民共和国保险法》、《中华人民共和国消费者权益保护法》及《银行业保险业消费投诉处理管理办法》（银保监发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等法律、法规，制定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产保险股份有限公司客户投诉处理管理办法》，由运营中心作为业务投诉的管理部门，公司各管理部门为客户服务的处理提供技术支持，确保投诉处理从投诉受理、调查处置到后续督办整改能够有效执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工作流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受理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通过网络、信函、门店及客服热线咨询投诉，记录客户信息、保单信息、客户诉求等有效信息录入系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处理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到投诉后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与客户初次沟通，对情况进行了解确认。一般投诉在三个工作日内处理解决，复杂投诉视情况二十个工作日内给予处理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结案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给予处理意见后的三个工作日内进行满意度回访，确认客户诉求得以解决，向客户表达良好祝愿和感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诉归档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处理结果和投诉相关资料整理归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s://www.95505.com.cn/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“网点查询”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5505.com.cn/" TargetMode="External"/><Relationship Id="rId3" Type="http://schemas.openxmlformats.org/officeDocument/2006/relationships/hyperlink" Target="https://www.95505.com.cn/special_relation/768/index.html" TargetMode="External"/><Relationship Id="rId4" Type="http://schemas.openxmlformats.org/officeDocument/2006/relationships/hyperlink" Target="https://www.95505.com.cn/complaint_handling_process/index.html" TargetMode="External"/><Relationship Id="rId5" Type="http://schemas.openxmlformats.org/officeDocument/2006/relationships/hyperlink" Target="https://www.95505.com.cn/" TargetMode="External"/><Relationship Id="rId6" Type="http://schemas.openxmlformats.org/officeDocument/2006/relationships/hyperlink" Target="https://www.95505.com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7:00Z</dcterms:created>
  <dc:creator>gyas-ncmiaol</dc:creator>
  <dc:description/>
  <dc:language>en-US</dc:language>
  <cp:lastModifiedBy>gyas-ncmiaol</cp:lastModifiedBy>
  <dcterms:modified xsi:type="dcterms:W3CDTF">2025-04-07T07:14:36Z</dcterms:modified>
  <cp:revision>4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1E97861D14E4D96A51DA93E78E65F</vt:lpwstr>
  </property>
  <property fmtid="{D5CDD505-2E9C-101B-9397-08002B2CF9AE}" pid="3" name="KSOProductBuildVer">
    <vt:lpwstr>2052-11.8.2.11062</vt:lpwstr>
  </property>
</Properties>
</file>