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合作机构信息披露】</w:t>
      </w:r>
    </w:p>
    <w:tbl>
      <w:tblPr>
        <w:tblW w:w="823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51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公司全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寿保险股份有限公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务合作范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寿保险、健康保险、意外伤害保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起止时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长期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服电话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1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4000-555-8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官方网站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www.zhonghuilife.com</w:t>
              </w:r>
            </w:hyperlink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管评价信息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s://www.zhonghuilife.com/service/index.html?id=104-fb2186aa6e57228698b8c33f60667d2d&amp;menu=3&amp;contentType=classify</w:t>
              </w:r>
            </w:hyperlink>
          </w:p>
        </w:tc>
      </w:tr>
      <w:tr>
        <w:trPr>
          <w:trHeight w:val="273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统一客户投诉方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s://www.zhonghuilife.com/service/index.html?id=61-a631139b83a0b60fc618e27749b5d24e&amp;menu=3&amp;contentType=mixed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出投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处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告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诉受理通道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投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0 555 8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移动客户端：微信关注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寿微服务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官网：</w:t>
            </w:r>
            <w:hyperlink r:id="rId5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www.zhonghuilife.com</w:t>
              </w:r>
            </w:hyperlink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公司省级分支机构和落地服务机构的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治区、直辖市、计划单列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单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zhonghuilife.com/disclosure/index.html?id=14-c17af34460674252da8cb9e2176e1e96&amp;menu=3&amp;contentType=org</w:t>
              </w:r>
            </w:hyperlink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huilife.com/" TargetMode="External"/><Relationship Id="rId3" Type="http://schemas.openxmlformats.org/officeDocument/2006/relationships/hyperlink" Target="https://www.zhonghuilife.com/service/index.html?id=104-fb2186aa6e57228698b8c33f60667d2d&amp;menu=3&amp;contentType=classify" TargetMode="External"/><Relationship Id="rId4" Type="http://schemas.openxmlformats.org/officeDocument/2006/relationships/hyperlink" Target="https://www.zhonghuilife.com/service/index.html?id=61-a631139b83a0b60fc618e27749b5d24e&amp;menu=3&amp;contentType=mixed" TargetMode="External"/><Relationship Id="rId5" Type="http://schemas.openxmlformats.org/officeDocument/2006/relationships/hyperlink" Target="http://www.zhonghuilife.com/" TargetMode="External"/><Relationship Id="rId6" Type="http://schemas.openxmlformats.org/officeDocument/2006/relationships/hyperlink" Target="https://www.zhonghuilife.com/disclosure/index.html?id=14-c17af34460674252da8cb9e2176e1e96&amp;menu=3&amp;contentType=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7:00Z</dcterms:created>
  <dc:creator>gyas-ncmiaol</dc:creator>
  <dc:description/>
  <dc:language>en-US</dc:language>
  <cp:lastModifiedBy>大吉吉吉祥</cp:lastModifiedBy>
  <dcterms:modified xsi:type="dcterms:W3CDTF">2025-04-07T03:08:08Z</dcterms:modified>
  <cp:revision>6</cp:revision>
  <dc:subject/>
  <dc:title>【合作机构信息披露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8C87452CD447299F037156C9548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lNWE4NWJiNGNjYzQ0OGVjNTAzNWQxZmZhZWI5NWMiLCJ1c2VySWQiOiIyMzkxNzkzNTYifQ==</vt:lpwstr>
  </property>
  <property fmtid="{D5CDD505-2E9C-101B-9397-08002B2CF9AE}" pid="5" name="commondata">
    <vt:lpwstr>commondata</vt:lpwstr>
  </property>
</Properties>
</file>