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一、新开户惠享服务方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新开户乐惠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方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单网银证书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账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适用对象：面向本年新开户进行销售，财智账户卡、自助回单打印、网上银行、到账伴侣（工银信使）使用其中两项以上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销售范围：宁波</w:t>
      </w:r>
    </w:p>
    <w:p>
      <w:pPr>
        <w:pStyle w:val="Style41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收费方式：一次性收取，总额买断</w:t>
      </w:r>
    </w:p>
    <w:tbl>
      <w:tblPr>
        <w:tblW w:w="8317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1"/>
        <w:gridCol w:w="1344"/>
        <w:gridCol w:w="2316"/>
        <w:gridCol w:w="1716"/>
        <w:gridCol w:w="2040"/>
      </w:tblGrid>
      <w:tr>
        <w:trPr>
          <w:trHeight w:val="447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行价目表服务价格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波分行执行价格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优惠项目</w:t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账户开户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开户费</w:t>
            </w:r>
          </w:p>
        </w:tc>
      </w:tr>
      <w:tr>
        <w:trPr>
          <w:trHeight w:val="447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账户管理费</w:t>
            </w:r>
          </w:p>
        </w:tc>
      </w:tr>
      <w:tr>
        <w:trPr>
          <w:trHeight w:val="867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财智账户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；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，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张财智账户卡工本费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普卡年费</w:t>
            </w:r>
          </w:p>
        </w:tc>
      </w:tr>
      <w:tr>
        <w:trPr>
          <w:trHeight w:val="1188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、对账单打印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，打印对账单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，打印对账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自助回单打印和对账单打印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120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企业网上银行证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本费成本价，证书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证书，账户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.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，证书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证书，账户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企业网银证书的工本费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120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国版到账伴侣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全国版到账伴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的费用</w:t>
            </w:r>
          </w:p>
        </w:tc>
      </w:tr>
      <w:tr>
        <w:trPr>
          <w:trHeight w:val="864" w:hRule="atLeast"/>
        </w:trPr>
        <w:tc>
          <w:tcPr>
            <w:tcW w:w="2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原总价</w:t>
            </w:r>
          </w:p>
        </w:tc>
        <w:tc>
          <w:tcPr>
            <w:tcW w:w="6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61.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2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买断费用优惠价</w:t>
            </w:r>
          </w:p>
        </w:tc>
        <w:tc>
          <w:tcPr>
            <w:tcW w:w="6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新开户乐惠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方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双网银证书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账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适用对象：面向本年新开户进行销售，财智账户卡、自助回单打印、网上银行、到账伴侣（工银信使）使用其中两项以上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销售范围：宁波</w:t>
      </w:r>
    </w:p>
    <w:p>
      <w:pPr>
        <w:pStyle w:val="Style41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收费方式：一次性收取，总额买断</w:t>
      </w:r>
    </w:p>
    <w:tbl>
      <w:tblPr>
        <w:tblW w:w="8317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1"/>
        <w:gridCol w:w="1344"/>
        <w:gridCol w:w="2316"/>
        <w:gridCol w:w="1716"/>
        <w:gridCol w:w="2040"/>
      </w:tblGrid>
      <w:tr>
        <w:trPr>
          <w:trHeight w:val="447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行价目表服务价格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波分行执行价格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优惠项目</w:t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账户开户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开户费</w:t>
            </w:r>
          </w:p>
        </w:tc>
      </w:tr>
      <w:tr>
        <w:trPr>
          <w:trHeight w:val="447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账户管理费</w:t>
            </w:r>
          </w:p>
        </w:tc>
      </w:tr>
      <w:tr>
        <w:trPr>
          <w:trHeight w:val="867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财智账户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；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，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张财智账户卡工本费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普卡年费</w:t>
            </w:r>
          </w:p>
        </w:tc>
      </w:tr>
      <w:tr>
        <w:trPr>
          <w:trHeight w:val="1188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、对账单打印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，打印对账单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，打印对账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自助回单打印和对账单打印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120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企业网上银行证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本费成本价，证书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证书，账户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.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，证书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证书，账户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企业网银证书的工本费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120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国版到账伴侣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全国版到账伴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的费用</w:t>
            </w:r>
          </w:p>
        </w:tc>
      </w:tr>
      <w:tr>
        <w:trPr>
          <w:trHeight w:val="864" w:hRule="atLeast"/>
        </w:trPr>
        <w:tc>
          <w:tcPr>
            <w:tcW w:w="2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原总价</w:t>
            </w:r>
          </w:p>
        </w:tc>
        <w:tc>
          <w:tcPr>
            <w:tcW w:w="6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77.9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2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买断费用优惠价</w:t>
            </w:r>
          </w:p>
        </w:tc>
        <w:tc>
          <w:tcPr>
            <w:tcW w:w="6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新开户乐惠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方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C(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单网银证书，含电子渠道网银汇划和企业财务室代发工资手续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账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适用对象：面向本年新开户进行销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财智账户卡、自助回单打印、网上银行、到账伴侣（工银信使）使用其中两项以上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销售范围：宁波</w:t>
      </w:r>
    </w:p>
    <w:p>
      <w:pPr>
        <w:pStyle w:val="Style41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收费方式：一次性收取，总额买断</w:t>
      </w:r>
    </w:p>
    <w:tbl>
      <w:tblPr>
        <w:tblW w:w="8389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9"/>
        <w:gridCol w:w="1260"/>
        <w:gridCol w:w="2304"/>
        <w:gridCol w:w="1980"/>
        <w:gridCol w:w="2016"/>
      </w:tblGrid>
      <w:tr>
        <w:trPr>
          <w:trHeight w:val="44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1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行价目表服务价格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波分行执行价格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优惠项目</w:t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账户开户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开户费</w:t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管理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账户管理费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财智账户卡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；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；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张卡</w:t>
            </w:r>
          </w:p>
        </w:tc>
      </w:tr>
      <w:tr>
        <w:trPr>
          <w:trHeight w:val="109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</w:t>
            </w:r>
            <w:r>
              <w:rPr>
                <w:rStyle w:val="Font11"/>
                <w:lang w:val="en-US" w:eastAsia="zh-CN"/>
              </w:rPr>
              <w:t>、对账单打印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  <w:r>
              <w:rPr>
                <w:rStyle w:val="Font11"/>
                <w:lang w:val="en-US" w:eastAsia="zh-CN"/>
              </w:rPr>
              <w:t>，打印对账单不超过</w:t>
            </w:r>
            <w:r>
              <w:rPr>
                <w:rStyle w:val="Font11"/>
                <w:lang w:val="en-US" w:eastAsia="zh-CN"/>
              </w:rPr>
              <w:t>10</w:t>
            </w:r>
            <w:r>
              <w:rPr>
                <w:rStyle w:val="Font11"/>
                <w:lang w:val="en-US" w:eastAsia="zh-CN"/>
              </w:rPr>
              <w:t>元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户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，打印对账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自助回单打印和对账单打印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109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企业网上银行证书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本费成本价</w:t>
            </w:r>
            <w:r>
              <w:rPr>
                <w:rStyle w:val="Font11"/>
                <w:lang w:val="en-US" w:eastAsia="zh-CN"/>
              </w:rPr>
              <w:t>，证书年费</w:t>
            </w:r>
            <w:r>
              <w:rPr>
                <w:rStyle w:val="Font11"/>
                <w:lang w:val="en-US" w:eastAsia="zh-CN"/>
              </w:rPr>
              <w:t>200</w:t>
            </w:r>
            <w:r>
              <w:rPr>
                <w:rStyle w:val="Font11"/>
                <w:lang w:val="en-US" w:eastAsia="zh-CN"/>
              </w:rPr>
              <w:t>元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证书，账户年费</w:t>
            </w:r>
            <w:r>
              <w:rPr>
                <w:rStyle w:val="Font11"/>
                <w:lang w:val="en-US" w:eastAsia="zh-CN"/>
              </w:rPr>
              <w:t>20</w:t>
            </w:r>
            <w:r>
              <w:rPr>
                <w:rStyle w:val="Font11"/>
                <w:lang w:val="en-US" w:eastAsia="zh-CN"/>
              </w:rPr>
              <w:t>元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账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.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，证书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证书，账户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企业网银证书工本费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国版到账伴侣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全国版到账伴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的费用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款管家卡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家卡年费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家卡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张收款管家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企业网银企业财务室代发工资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行系统内同城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，工行系统内异地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行系统内同城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，工行系统内异地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</w:tr>
      <w:tr>
        <w:trPr>
          <w:trHeight w:val="1025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网银境内人民币汇款手续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同城、对公跨行异地、对公本行异地转账汇款按以下手续费收取：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）以下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以上，按金额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2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最高收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同城、对公跨行异地、对公本行异地转账汇款按以下手续费收取：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）以下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以上，按金额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2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最高收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首年网银境内人民币汇款手续费（不含企业财务室和代发工资）。具体项目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对公境内异地人民币工行汇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网银专属人民币电子汇划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人行境内小额汇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汇款手续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人行境内大额汇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汇款手续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企业网银同城跨行汇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同城跨行汇款手续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对公跨行快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快汇手续费。</w:t>
            </w:r>
          </w:p>
        </w:tc>
      </w:tr>
      <w:tr>
        <w:trPr>
          <w:trHeight w:val="73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原总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61.4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首年网银境内人民币汇款手续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首年企业财务室代发工资手续费</w:t>
            </w:r>
          </w:p>
        </w:tc>
      </w:tr>
      <w:tr>
        <w:trPr>
          <w:trHeight w:val="53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买断费用优惠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新开户乐惠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方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双网银证书，含电子渠道网银汇划和企业财务室代发工资手续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账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适用对象：面向本年新开户进行销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财智账户卡、自助回单打印、网上银行、到账伴侣（工银信使）使用其中两项以上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销售范围：宁波</w:t>
      </w:r>
    </w:p>
    <w:p>
      <w:pPr>
        <w:pStyle w:val="Style41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收费方式：一次性收取，总额买断</w:t>
      </w:r>
    </w:p>
    <w:tbl>
      <w:tblPr>
        <w:tblW w:w="8389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9"/>
        <w:gridCol w:w="1260"/>
        <w:gridCol w:w="2304"/>
        <w:gridCol w:w="1980"/>
        <w:gridCol w:w="2016"/>
      </w:tblGrid>
      <w:tr>
        <w:trPr>
          <w:trHeight w:val="44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1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行价目表服务价格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波分行执行价格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优惠项目</w:t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账户开户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开户费</w:t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管理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账户管理费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财智账户卡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；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；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张卡</w:t>
            </w:r>
          </w:p>
        </w:tc>
      </w:tr>
      <w:tr>
        <w:trPr>
          <w:trHeight w:val="109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</w:t>
            </w:r>
            <w:r>
              <w:rPr>
                <w:rStyle w:val="Font11"/>
                <w:lang w:val="en-US" w:eastAsia="zh-CN"/>
              </w:rPr>
              <w:t>、对账单打印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  <w:r>
              <w:rPr>
                <w:rStyle w:val="Font11"/>
                <w:lang w:val="en-US" w:eastAsia="zh-CN"/>
              </w:rPr>
              <w:t>，打印对账单不超过</w:t>
            </w:r>
            <w:r>
              <w:rPr>
                <w:rStyle w:val="Font11"/>
                <w:lang w:val="en-US" w:eastAsia="zh-CN"/>
              </w:rPr>
              <w:t>10</w:t>
            </w:r>
            <w:r>
              <w:rPr>
                <w:rStyle w:val="Font11"/>
                <w:lang w:val="en-US" w:eastAsia="zh-CN"/>
              </w:rPr>
              <w:t>元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户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，打印对账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自助回单打印和对账单打印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109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企业网上银行证书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本费成本价</w:t>
            </w:r>
            <w:r>
              <w:rPr>
                <w:rStyle w:val="Font11"/>
                <w:lang w:val="en-US" w:eastAsia="zh-CN"/>
              </w:rPr>
              <w:t>，证书年费</w:t>
            </w:r>
            <w:r>
              <w:rPr>
                <w:rStyle w:val="Font11"/>
                <w:lang w:val="en-US" w:eastAsia="zh-CN"/>
              </w:rPr>
              <w:t>200</w:t>
            </w:r>
            <w:r>
              <w:rPr>
                <w:rStyle w:val="Font11"/>
                <w:lang w:val="en-US" w:eastAsia="zh-CN"/>
              </w:rPr>
              <w:t>元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证书，账户年费</w:t>
            </w:r>
            <w:r>
              <w:rPr>
                <w:rStyle w:val="Font11"/>
                <w:lang w:val="en-US" w:eastAsia="zh-CN"/>
              </w:rPr>
              <w:t>20</w:t>
            </w:r>
            <w:r>
              <w:rPr>
                <w:rStyle w:val="Font11"/>
                <w:lang w:val="en-US" w:eastAsia="zh-CN"/>
              </w:rPr>
              <w:t>元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账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.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，证书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证书，账户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企业网银证书工本费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国版到账伴侣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全国版到账伴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的费用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款管家卡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家卡年费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家卡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张收款管家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企业网银企业财务室代发工资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行系统内同城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，工行系统内异地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行系统内同城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，工行系统内异地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</w:tr>
      <w:tr>
        <w:trPr>
          <w:trHeight w:val="1025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网银境内人民币汇款手续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同城、对公跨行异地、对公本行异地转账汇款按以下手续费收取：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）以下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以上，按金额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2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最高收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同城、对公跨行异地、对公本行异地转账汇款按以下手续费收取：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）以下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以上，按金额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2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最高收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首年网银境内人民币汇款手续费（不含企业财务室和代发工资）。具体项目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对公境内异地人民币工行汇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网银专属人民币电子汇划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人行境内小额汇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汇款手续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人行境内大额汇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汇款手续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企业网银同城跨行汇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同城跨行汇款手续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对公跨行快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快汇手续费。</w:t>
            </w:r>
          </w:p>
        </w:tc>
      </w:tr>
      <w:tr>
        <w:trPr>
          <w:trHeight w:val="73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原总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297.9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首年网银境内人民币汇款手续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首年企业财务室代发工资手续费</w:t>
            </w:r>
          </w:p>
        </w:tc>
      </w:tr>
      <w:tr>
        <w:trPr>
          <w:trHeight w:val="53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买断费用优惠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科技企业专属惠享服务方案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双网银证书，含电子渠道网银汇划和企业财务室代发工资手续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账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适用对象：面向科技金融企业新开户销售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销售范围：宁波</w:t>
      </w:r>
    </w:p>
    <w:p>
      <w:pPr>
        <w:pStyle w:val="Style41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收费方式：一次性收取，总额买断</w:t>
      </w:r>
    </w:p>
    <w:tbl>
      <w:tblPr>
        <w:tblW w:w="8389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9"/>
        <w:gridCol w:w="1260"/>
        <w:gridCol w:w="2304"/>
        <w:gridCol w:w="1980"/>
        <w:gridCol w:w="2016"/>
      </w:tblGrid>
      <w:tr>
        <w:trPr>
          <w:trHeight w:val="44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1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行价目表服务价格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波分行执行价格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优惠项目</w:t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账户开户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开户费</w:t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管理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账户管理费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财智账户卡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；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；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张卡</w:t>
            </w:r>
          </w:p>
        </w:tc>
      </w:tr>
      <w:tr>
        <w:trPr>
          <w:trHeight w:val="109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</w:t>
            </w:r>
            <w:r>
              <w:rPr>
                <w:rStyle w:val="Font11"/>
                <w:lang w:val="en-US" w:eastAsia="zh-CN"/>
              </w:rPr>
              <w:t>、对账单打印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  <w:r>
              <w:rPr>
                <w:rStyle w:val="Font11"/>
                <w:lang w:val="en-US" w:eastAsia="zh-CN"/>
              </w:rPr>
              <w:t>，打印对账单不超过</w:t>
            </w:r>
            <w:r>
              <w:rPr>
                <w:rStyle w:val="Font11"/>
                <w:lang w:val="en-US" w:eastAsia="zh-CN"/>
              </w:rPr>
              <w:t>10</w:t>
            </w:r>
            <w:r>
              <w:rPr>
                <w:rStyle w:val="Font11"/>
                <w:lang w:val="en-US" w:eastAsia="zh-CN"/>
              </w:rPr>
              <w:t>元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户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，打印对账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自助回单打印和对账单打印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109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企业网上银行证书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本费成本价</w:t>
            </w:r>
            <w:r>
              <w:rPr>
                <w:rStyle w:val="Font11"/>
                <w:lang w:val="en-US" w:eastAsia="zh-CN"/>
              </w:rPr>
              <w:t>，证书年费</w:t>
            </w:r>
            <w:r>
              <w:rPr>
                <w:rStyle w:val="Font11"/>
                <w:lang w:val="en-US" w:eastAsia="zh-CN"/>
              </w:rPr>
              <w:t>200</w:t>
            </w:r>
            <w:r>
              <w:rPr>
                <w:rStyle w:val="Font11"/>
                <w:lang w:val="en-US" w:eastAsia="zh-CN"/>
              </w:rPr>
              <w:t>元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证书，账户年费</w:t>
            </w:r>
            <w:r>
              <w:rPr>
                <w:rStyle w:val="Font11"/>
                <w:lang w:val="en-US" w:eastAsia="zh-CN"/>
              </w:rPr>
              <w:t>20</w:t>
            </w:r>
            <w:r>
              <w:rPr>
                <w:rStyle w:val="Font11"/>
                <w:lang w:val="en-US" w:eastAsia="zh-CN"/>
              </w:rPr>
              <w:t>元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账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本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.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，证书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证书，账户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企业网银证书工本费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国版到账伴侣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全国版到账伴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的费用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款管家卡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家卡年费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家卡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张收款管家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企业网银企业财务室代发工资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行系统内同城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，工行系统内异地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行系统内同城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，工行系统内异地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</w:tr>
      <w:tr>
        <w:trPr>
          <w:trHeight w:val="3471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网银境内人民币汇款手续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同城、对公跨行异地、对公本行异地转账汇款按以下手续费收取：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）以下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以上，按金额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2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最高收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同城、对公跨行异地、对公本行异地转账汇款按以下手续费收取：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）以下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（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以上，按金额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2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最高收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笔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网银境内人民币汇款手续费（不含企业财务室和代发工资）。具体项目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对公境内异地人民币工行汇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网银专属人民币电子汇划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人行境内小额汇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汇款手续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人行境内大额汇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汇款手续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企业网银同城跨行汇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同城跨行汇款手续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对公跨行快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公跨行快汇手续费。</w:t>
            </w:r>
          </w:p>
        </w:tc>
      </w:tr>
      <w:tr>
        <w:trPr>
          <w:trHeight w:val="73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原总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297.9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年网银境内人民币汇款手续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年企业财务室代发工资手续费</w:t>
            </w:r>
          </w:p>
        </w:tc>
      </w:tr>
      <w:tr>
        <w:trPr>
          <w:trHeight w:val="53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买断费用优惠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4" w:hanging="0"/>
    </w:pPr>
    <w:rPr>
      <w:rFonts w:eastAsia="仿宋_GB2312"/>
      <w:sz w:val="32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80" w:hanging="0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0:00Z</dcterms:created>
  <dc:creator>杨徐伟</dc:creator>
  <dc:description/>
  <dc:language>en-US</dc:language>
  <cp:lastModifiedBy>李霞</cp:lastModifiedBy>
  <dcterms:modified xsi:type="dcterms:W3CDTF">2025-05-28T16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6B2D8867F45855D5F4567771DDD3A</vt:lpwstr>
  </property>
  <property fmtid="{D5CDD505-2E9C-101B-9397-08002B2CF9AE}" pid="3" name="KSOProductBuildVer">
    <vt:lpwstr>2052-11.8.2.12325</vt:lpwstr>
  </property>
</Properties>
</file>