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常见问题</w:t>
      </w:r>
    </w:p>
    <w:p>
      <w:pPr>
        <w:pStyle w:val="Normal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升级会影响我的卡片使用吗？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不会影响您的卡片使用，卡号、卡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额、存款利率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绑定的快捷支付、代收代付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卡片权益、透支额度、客户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都不变。</w:t>
      </w:r>
    </w:p>
    <w:p>
      <w:pPr>
        <w:pStyle w:val="Normal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升级后查询到的卡片名称会有变化吗？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您在手机银行、工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活、网上银行及智能柜员机等渠道查询时，该卡片仍归属在信用卡类别下，属于贷记卡，产品名称仍为存贷合一卡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升级卡片范围是什么？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对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I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卡号前六位）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22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存贷合一卡（包括该卡所属同账户内其他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I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存贷合一卡）进行升级，其中同账户下的存贷合一卡，是指共享同一账户额度、卡片交易体现在同一账户内的所有卡片。如有疑问，您可致电我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5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咨询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升级后透支计息规则是什么？</w:t>
      </w:r>
    </w:p>
    <w:p>
      <w:pPr>
        <w:pStyle w:val="Normal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答：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使用信用额度取现及转账的不享受免息还款期待遇，应支付所用款项从银行记账日起至还款日止的透支利息。除透支取现及透支转账交易外，其他透支交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可享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从银行记账日起至到期还款日（含）之间的免息还款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待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到期还款日（含）前全额偿还当期应还款项，无需支付透支利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在到期还款日未能全额偿还当期应还款项的，未清偿部分则不符合免息条件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将对未清偿部分计收从银行记账日起至还款日止的透支利息。</w:t>
      </w:r>
    </w:p>
    <w:p>
      <w:pPr>
        <w:pStyle w:val="Normal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升级后首期账单是怎么生成的？</w:t>
      </w:r>
    </w:p>
    <w:p>
      <w:pPr>
        <w:pStyle w:val="Normal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升级后您存贷合一卡的首个账单日，我行将自动为您生成首期账单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对于升级前发生的且未还款的交易将全部计入升级后的首期账单。其中，升级前未出免息期的交易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可享受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含）起至您首期账单到期还款日（含）之间的免息还款期待遇；升级前已出免息期的或不享受免息期的交易，我行仍将按原有规则计收从银行记账日（含）起至还款日（不含）止的透支利息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您应在首期账单的到期还款日（含）前按照调整后的还款规则进行还款。</w:t>
      </w:r>
    </w:p>
    <w:p>
      <w:pPr>
        <w:pStyle w:val="Normal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示例：您的存贷合一卡账单日为每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，升级后，您的到期还款日为每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前您存贷合一卡中未归还交易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的透支消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元以及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的透支消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元。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，您归还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的透支消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元。根据升级规则，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的透支消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元已出免息期，我行将计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（不含）的透支利息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元；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的透支消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元未出免息期，仍可享受免息还款期待遇。因此，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生成的首期账单金额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+3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+4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=234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元，到期还款日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，您在到期还款日前全额归还欠款即可享受免息还款期待遇。</w:t>
      </w:r>
    </w:p>
    <w:p>
      <w:pPr>
        <w:pStyle w:val="Normal"/>
        <w:numPr>
          <w:ilvl w:val="0"/>
          <w:numId w:val="0"/>
        </w:numPr>
        <w:ind w:left="0" w:firstLine="636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升级后存款还有利息吗？</w:t>
      </w:r>
    </w:p>
    <w:p>
      <w:pPr>
        <w:pStyle w:val="Normal"/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您的存款（溢缴款）仍按照活期存款利率计算利息，规则没有变化。利息入账时，若账户存在欠款，将优先偿还欠款。</w:t>
      </w:r>
    </w:p>
    <w:p>
      <w:pPr>
        <w:pStyle w:val="Normal"/>
        <w:ind w:left="0"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升级后的逾期规则是什么？</w:t>
      </w:r>
    </w:p>
    <w:p>
      <w:pPr>
        <w:pStyle w:val="Normal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未能在到期还款日（含）前偿还最低还款额的，视为逾期（违约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升级对我的征信报告有什么影响？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没有影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升级后收费规则有变化吗？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年费、挂失费等收费规则没有变化。对于未能在到期还款日（含）前偿还最低还款额的，按最低还款额未还部分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按另行约定的标准支付违约金，具体收费标准详见我行官网的《服务价目表》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升级后透支额度有变化吗？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透支额度没有变化，您仍可使用透支额度进行消费、取现或转账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升级后自动还款业务有变化吗？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对于存贷合一卡已签订自动还款（自动转存类型）业务的，升级后优化调整为自动还款（最优还款类型）业务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升级前存贷合一卡已签订自动还款（自动转存类型）业务的（指客户与我行事前约定，当存贷合一卡内余额低于指定最低限额时，自动从指定账户转出款项，从而使存贷合一卡内达到指定余额的服务），升级后优化调整为自动还款（最优还款类型）业务（指以原指定还款转出账户，以最优还款额还款方式，在到期还款日系统扣款并向升级后的存贷合一卡进行自动还款。其中，还款转出账户不得透支扣款，当还款账户余额不足的，则以还款账户可转出金额作为还款金额进行还款）。如您需要变更该业务，可通过我行营业网点、网上银行、手机银行或工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活等渠道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42:32Z</dcterms:created>
  <dc:creator>蔡宏</dc:creator>
  <dc:description/>
  <dc:language>en-US</dc:language>
  <cp:lastModifiedBy>张馨予</cp:lastModifiedBy>
  <cp:lastPrinted>2025-01-02T17:07:00Z</cp:lastPrinted>
  <dcterms:modified xsi:type="dcterms:W3CDTF">2025-01-02T10:52:51Z</dcterms:modified>
  <cp:revision>0</cp:revision>
  <dc:subject/>
  <dc:title>关于准贷记卡产品升级的重要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4</vt:lpwstr>
  </property>
</Properties>
</file>